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ime i prezime učeni-ka-ce/student-a-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ić-Grad, 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d materijalnom i kaznenom odgovornošću izjavljujem da u mojem kućanstvu ž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324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bro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od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upisati sve članove kućan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otpis kandidat-a-kinje /zakonskog zastupnika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ime i prezime učeni-ka-ce/student-a-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ić-Grad, 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d materijalnom i kaznenom odgovornošću izjavljujem da ne primam drugu stipend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d materijalnom i kaznenom odgovornošću izjavljujem da nisam ponavlja-o-la razred/godinu studija u posljednje dvije godine školo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d materijalnom i kaznenom odgovornošću izjavljujem da su sve preslike predanih dokumenata istovjetne origin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otpis kandidat-a-kinje /zakonskog zastup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d materijalnom i kaznenom odgovornošću izjavljujemo da osim prihoda iskazanih u priloženoj dokumentaciji ne ostvarujemo druge  prih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3240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broj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tp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ana kućanst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upisati sve punoljetne članove kućan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5:00Z</dcterms:created>
  <dc:creator>hstrasek</dc:creator>
  <dc:description/>
  <cp:keywords/>
  <dc:language>en-US</dc:language>
  <cp:lastModifiedBy>Hrvoje Strasek</cp:lastModifiedBy>
  <dcterms:modified xsi:type="dcterms:W3CDTF">2018-10-12T05:52:00Z</dcterms:modified>
  <cp:revision>8</cp:revision>
  <dc:subject/>
  <dc:title>(ime i prezime učeni-ka-ce/student-a-ice)</dc:title>
</cp:coreProperties>
</file>